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5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155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рке и оценке физической подготовленности кандидатов по целевому приёму в военный учебный центр при Уральском федеральном университе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ль проверки физической подготовленности кандидатов: определение необходимого уровня физической подготовлен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проверки физической подготовленности кандидатов: определение физических качеств (выносливости, силы и быстроты), необходимых для обучения в военном учебном центре при УрФУ и службы в Вооружённых Силах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ходе проверки уровня физической подготовленности выполняются физические упражнения в следующей последовательности: силовые упражнения – подтягивание на перекладине; упражнения на быстроту – бег на 100 метров; упражнения на выносливость – бег на 3 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вступительному экзамену по физической подготовленности допускаются кандидаты, прошедшие медицинскую комиссию и признанные годными к военной служ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се назначенные на проверку физические упражнения выполняются в течение одного дня, в спортивной форме одежды. Для выполнения дается одна попытка. Выполнение физических упражнений с целью увеличения полученных баллов не допускается.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. Мероприятия, связанные с определением уровня физической подготовленности кандидата,</w:t>
      </w:r>
      <w:r>
        <w:rPr>
          <w:rStyle w:val="Appleconvertedspace"/>
        </w:rPr>
        <w:t> </w:t>
      </w:r>
      <w:r>
        <w:rPr>
          <w:b/>
          <w:bCs/>
        </w:rPr>
        <w:t xml:space="preserve">проводятся на стадионе УрФ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оценки уровня физической подготовленности кандидатов поступающих в ВУЦ при УрФУ применяются требования «Наставления по физической подготовке в Вооруженных силах Российской Федерации» (НФП – 2009 с изменениями 2013 года), приведенные в приложениях к настоящему положени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№1. Начисление баллов за выполнение упражн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№2. Таблица перевода полученных баллов в 100-бальную шкал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. Описание упраж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физической подготовленности кандидата слагается из оценок, полученных им за выполнение назначенных физических упражнений, при условии выполнения минимального порогового уровня (минимум баллов в одном упражнении – 26 баллов). Минимальное количество баллов по трем упражнениям должно составлять не менее 120 баллов.  В дальнейшем набранные баллы переводятся в 100 бальную шкал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зультаты оценки заносятся в ведомость результатов проверки кандидатов, поступающих в военный  учебный центр по физической подготовке, и сдаются в приемную подкомиссию ВУЦ для составления конкурсных списков кандидатов для зачисления в военный учебный цент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ндидаты, не выполнившие пороговый уровень в одном из трех упражнений или набравшие менее 120 баллов в трех упражнениях, к военной подготовке не допуск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Таблица № 1</w:t>
        <w:br/>
        <w:t xml:space="preserve">Начисление баллов за выполнение упражнений </w:t>
        <w:br/>
        <w:t>по физической подготовк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4400" w:type="pct"/>
        <w:jc w:val="left"/>
        <w:tblInd w:w="5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2372"/>
        <w:gridCol w:w="2372"/>
        <w:gridCol w:w="2372"/>
      </w:tblGrid>
      <w:tr>
        <w:trPr>
          <w:tblHeader w:val="true"/>
          <w:trHeight w:val="587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Упражнение № 4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Упражнение № 4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Упражнение № 46</w:t>
            </w:r>
          </w:p>
        </w:tc>
      </w:tr>
      <w:tr>
        <w:trPr>
          <w:tblHeader w:val="true"/>
          <w:trHeight w:val="525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одтягивание на перекладине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г </w:t>
              <w:br/>
              <w:t>на 100 м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г </w:t>
              <w:br/>
              <w:t>на 3 км</w:t>
            </w:r>
          </w:p>
        </w:tc>
      </w:tr>
      <w:tr>
        <w:trPr>
          <w:tblHeader w:val="true"/>
          <w:trHeight w:val="314" w:hRule="atLeast"/>
        </w:trPr>
        <w:tc>
          <w:tcPr>
            <w:tcW w:w="1116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л-во раз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к.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ин, сек.</w:t>
            </w:r>
          </w:p>
        </w:tc>
      </w:tr>
      <w:tr>
        <w:trPr>
          <w:tblHeader w:val="true"/>
          <w:trHeight w:val="314" w:hRule="atLeast"/>
        </w:trPr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ЛА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ЫСТРОТА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НОСЛИВОСТЬ</w:t>
            </w:r>
          </w:p>
        </w:tc>
      </w:tr>
      <w:tr>
        <w:trPr>
          <w:trHeight w:val="135" w:hRule="atLeast"/>
        </w:trPr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.30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.32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.34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.35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.38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.40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.42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.44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.46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.48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.50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.52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.54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.56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.58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.00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.04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.08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.12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.16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.20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.24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.28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.32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.36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.40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.44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.48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.52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.56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.00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.04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.08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.12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.16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.20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.24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.28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.32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.36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.40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.44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.48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.52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.56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.00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.04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.08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.12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.16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.20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.24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.28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.32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.36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.40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.44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.48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.52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.56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.00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.04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.08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.12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.16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.20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.24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.28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.32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.36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.40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.44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.48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.52</w:t>
            </w:r>
          </w:p>
        </w:tc>
      </w:tr>
      <w:tr>
        <w:trPr>
          <w:trHeight w:val="6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.5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362" w:before="155" w:after="155"/>
        <w:ind w:left="155" w:right="155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2" w:before="155" w:after="155"/>
        <w:ind w:left="155" w:right="155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Таблица № 2</w:t>
        <w:br/>
        <w:t xml:space="preserve">перевода суммы баллов, набранных по результатАм выполнения трех упражнений,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в итоговый балл на вступительном испытании в 100-бальной шкале</w:t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баллов за выполнение трех упражнений по физической подготов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лл за вступительное испы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00-бальной шка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EE1D24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EE1D24"/>
          <w:sz w:val="24"/>
          <w:szCs w:val="24"/>
          <w:lang w:eastAsia="ru-RU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8"/>
        <w:gridCol w:w="658"/>
        <w:gridCol w:w="671"/>
        <w:gridCol w:w="616"/>
        <w:gridCol w:w="576"/>
        <w:gridCol w:w="576"/>
        <w:gridCol w:w="576"/>
        <w:gridCol w:w="576"/>
        <w:gridCol w:w="576"/>
        <w:gridCol w:w="576"/>
        <w:gridCol w:w="576"/>
        <w:gridCol w:w="576"/>
        <w:gridCol w:w="669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баллов за выполнение трех упражнений по физической 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лл за вступительное испы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00-бальной шк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EE1D24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EE1D24"/>
          <w:sz w:val="24"/>
          <w:szCs w:val="24"/>
          <w:lang w:eastAsia="ru-RU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8"/>
        <w:gridCol w:w="658"/>
        <w:gridCol w:w="671"/>
        <w:gridCol w:w="616"/>
        <w:gridCol w:w="576"/>
        <w:gridCol w:w="576"/>
        <w:gridCol w:w="576"/>
        <w:gridCol w:w="576"/>
        <w:gridCol w:w="576"/>
        <w:gridCol w:w="576"/>
        <w:gridCol w:w="576"/>
        <w:gridCol w:w="576"/>
        <w:gridCol w:w="669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баллов за выполнение трех упражнений по физической 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лл за вступительное испы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00-бальной шк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EE1D24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EE1D24"/>
          <w:sz w:val="24"/>
          <w:szCs w:val="24"/>
          <w:lang w:eastAsia="ru-RU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8"/>
        <w:gridCol w:w="658"/>
        <w:gridCol w:w="671"/>
        <w:gridCol w:w="616"/>
        <w:gridCol w:w="576"/>
        <w:gridCol w:w="576"/>
        <w:gridCol w:w="576"/>
        <w:gridCol w:w="576"/>
        <w:gridCol w:w="576"/>
        <w:gridCol w:w="576"/>
        <w:gridCol w:w="576"/>
        <w:gridCol w:w="576"/>
        <w:gridCol w:w="669"/>
        <w:gridCol w:w="34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баллов за выполнение трех упражнений по физической 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5 и бол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лл за вступительное испы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00-бальной шк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EE1D24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EE1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4" w:before="0" w:after="232"/>
        <w:jc w:val="center"/>
        <w:rPr>
          <w:rFonts w:ascii="Tahoma" w:hAnsi="Tahoma" w:eastAsia="Times New Roman" w:cs="Tahoma"/>
          <w:b/>
          <w:b/>
          <w:bCs/>
          <w:color w:val="EE1D24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EE1D24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Таблица № 3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писания упражнений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147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542"/>
        <w:gridCol w:w="7439"/>
        <w:gridCol w:w="226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пражнен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оговый миниму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6 баллов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хватом сверху, сгибая руки, подтянуться (подбородок выше грифа перекладины), разгибая руки, опуститься в вис, положение виса фиксируетс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ется незначительное сгибание и разведение ног, незначительное отклонение тела от неподвижного положения в вис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выполнение движений рывком и мах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 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 высокого старта по беговой дорожке стадиона или ровной площадке с любым покрытием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 сек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 км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на ровной поверхности с общего или раздельного старта. Старт и финиш оборудуются в одном мест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мин 56 сек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44:00Z</dcterms:created>
  <dc:creator>User</dc:creator>
  <dc:description/>
  <cp:keywords/>
  <dc:language>en-US</dc:language>
  <cp:lastModifiedBy>User</cp:lastModifiedBy>
  <cp:lastPrinted>2020-07-15T17:42:00Z</cp:lastPrinted>
  <dcterms:modified xsi:type="dcterms:W3CDTF">2020-07-15T14:42:00Z</dcterms:modified>
  <cp:revision>3</cp:revision>
  <dc:subject/>
  <dc:title/>
</cp:coreProperties>
</file>